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o sarò fissato, ma invierei ai confinanti un'altra raccomandata con scritto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In relazione alla promessa di vendita del podere Lucherino al prezzo di £.1.350.000.000 (unmiliardotrecentocinquantamilioni), come da preliminare già inviatoVi per raccomandata, Vi pregheremmo, qualora non siate interessati ad esercitare la prelazione di Vs. diritto entro i 30 gg. di legge, di contattarci al n. tel. …………………………, in modo da poter venire a farVi firmare una rinuncia che ci consenta di accelerare i tempi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rti della Vs. fattiva collaborazione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tintamente salutiamo"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NUNCIA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In relazione alla promessa di vendita del podere Lucherino da parte dei Sigg. Pianigiani Roberto e Luigi al Sig. Corsi, dichiaro di aver ricevuto regolarmente il preliminare di vendita e di non essere interessato ad esercitare la prelazione a me spettant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59:00Z</dcterms:created>
  <dc:creator>Luigi</dc:creator>
  <dc:description/>
  <dc:language>en-US</dc:language>
  <cp:lastModifiedBy>Luigi</cp:lastModifiedBy>
  <dcterms:modified xsi:type="dcterms:W3CDTF">2001-03-09T09:41:00Z</dcterms:modified>
  <cp:revision>1</cp:revision>
  <dc:subject/>
  <dc:title>Io sarò fissato, ma invierei ai confinanti un'altra raccomandata con scritto:</dc:title>
</cp:coreProperties>
</file>